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2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spacing w:val="-2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火力王</cp:lastModifiedBy>
  <cp:lastPrinted>2019-06-26T12:08:00Z</cp:lastPrinted>
  <dcterms:modified xsi:type="dcterms:W3CDTF">2019-06-26T04:21:55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