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9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ind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1: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六届湖北省中小学实验教学说课活动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优秀案例名单</w:t>
      </w:r>
    </w:p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等案例</w:t>
      </w:r>
    </w:p>
    <w:tbl>
      <w:tblPr>
        <w:tblW w:w="10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395"/>
        <w:gridCol w:w="993"/>
        <w:gridCol w:w="3402"/>
        <w:gridCol w:w="1048"/>
      </w:tblGrid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摆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昌区南湖第二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发电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襄州区双沟镇中心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体和绝缘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人民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一个小开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附属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学而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坤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光谷第一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子发芽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琦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柳林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谁制造了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漳县卞和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得到更多的光和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硚口区陈家墩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热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彦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华侨城小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弹性势能的表达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新洲区第三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磁感应强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廷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汉阳区第三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压强与流速的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滋市实验初级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力对物体运动的影响创新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清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油田广华初级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圆锥摆粗略验证向心力的表达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江口市第一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压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永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伍家岗区外国语初级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7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沸点与气压的关系、真空罩中的闹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的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益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水市武元初级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体内能的改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漳县九集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基米德原理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桃市第三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与浓硫酸反应实验装置的改进及现象的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碌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襄阳五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酸雨的形成和危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外国语学校初中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实验探究空气中氧气的体积含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洪山区卓刀泉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氯气与水反应的数字化实验研究化学平衡状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黄陂一中盘龙校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合法测空气中氧气含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盘龙经济开发区第一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碳的实验室制取与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东风第四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的运动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鹰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油田广华初级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电极失电子过程的可视化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常青第一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氧化钠化学性质的数字化实验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襄阳四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温度对酶活性的影响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常青第一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不同浓度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诱导植物丛芽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汉阳区第二十三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使用显微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樊城区牛首一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环境因素对光合作用强度的影响“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喻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实验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蝇的采集、观察和饲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襄城区五中实验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细胞中的分布》的改进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第五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种子萌发过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苗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第二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光合作用产生氧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含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第二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实验的一般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《植物细胞的吸水和失水》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第一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</w:tbl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等案例名单</w:t>
      </w:r>
    </w:p>
    <w:tbl>
      <w:tblPr>
        <w:tblW w:w="10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395"/>
        <w:gridCol w:w="993"/>
        <w:gridCol w:w="3402"/>
        <w:gridCol w:w="1040"/>
      </w:tblGrid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电磁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宝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东津新区第一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积薄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火山成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国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河口市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擦力对比实验演示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佳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襄州区双沟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苏打和白醋的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山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玩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反射光》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秀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阳市第四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体在水中的沉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区洪垸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地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市咸安区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豆种子发芽是否需要阳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翠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常青第一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在公转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丹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江汉区大兴第一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结冰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市掇刀区石化第一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中“摆”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雪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县窑淮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沉在水里的物体浮起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传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江市田家炳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音的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素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区黄家塘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磊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伍家岗区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冲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河口市第八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尘暴模拟实验演示仪”的制作与使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襄州区峪山镇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到哪里去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须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江口市实验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液体倒进水里（探究液体在水里的现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宗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东风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谁制造了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正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樊城区王寨教育集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在哪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市多祥中心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的形成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俊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襄城区千弓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热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士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县上龛乡上龛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影响通电导线受力因素的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裕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江市潜江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杠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韦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城市宋玉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弹簧弹力与形变量的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音的特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贺家坪镇中心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眼睛和眼镜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成本实验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旻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汉中学（初中部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杠杆平衡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大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悟县新城镇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影响重力势能大小的因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秋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襄州区第七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压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燕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盘龙城经济开发区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朗运动演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胜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河口市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凸透镜成像的规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陆市棠棣镇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压的存在和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区第十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杠杆的平衡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德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山县陶家河乡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平均速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基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高新区高新天问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膜法估测分子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县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动量和动量定理》实验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验证机械能守恒定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赛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水沸腾时温度变化的特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海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金东方学校龙盘湖校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《物体的浮沉条件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实验外国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场对通电导线的作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东西湖区吴家山第三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数字传感器及新型材料的原电池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丹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江夏实验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与水蒸气反应的实验设计与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城市第一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价态硫元素之间的转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露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县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碳与氢氧化钠溶液反应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樊城区诸葛亮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空气中氧气含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桃市彭场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蜡烛及其燃烧的实验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襄州区峪山镇中心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钠与盐酸的分步反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露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碳与水反应的实验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梅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光谷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虚拟现实技术的“铝热反应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洪山区洪山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制取二氧化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兰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梦县曾店镇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数字化实验探究影响过氧化氢分解速率的因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一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燃烧的本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和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壁市实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的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舜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县章庄铺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人体吸入空气和呼出的气体探究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第三十四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电池原理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江市竹根滩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响化学反应速率的因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利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江市潜江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气喷泉实验及其开放性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江市文昌高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碳制取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梦县下辛店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植物细胞的吸水与失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附属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叶中色素的提取和分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区第七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呼吸作用产生二氧化碳演示实验的创新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立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县唐县镇中心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鸡卵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水市广水办事处武元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生长素类似物处理插条生根的最适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第一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土壤微生物的分解作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圆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二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中小动物类群丰富度的研究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第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酸碱度对酶活性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辜梅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孝感高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叶中色素的提取和分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送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区第一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膈肌运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美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青山区武钢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酵现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市掇刀区白石坡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植物细胞的呼吸作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江市龙湾镇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某种食物中的能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市东宝区荆门外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生物因素对某种动物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光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城市小河镇朱市第一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类营养素膳食纤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阳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阳市兴隆镇第二初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减数分裂中染色体变化的模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东县第一高级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酸雨对生物影响的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海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市东宝区漳河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</w:tbl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三等案例名单</w:t>
      </w:r>
    </w:p>
    <w:tbl>
      <w:tblPr>
        <w:tblW w:w="10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395"/>
        <w:gridCol w:w="993"/>
        <w:gridCol w:w="3402"/>
        <w:gridCol w:w="1134"/>
      </w:tblGrid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的传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江口市徐家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念的实验教学尝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《新家我装灯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区红星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往哪里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高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昌县丰山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苏打和白醋的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皎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龙舟坪镇永和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丽的彩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压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红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昌县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发电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欣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山县通羊二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通电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进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陆市涢东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在公转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壮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青山区红钢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吹泡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荆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玩气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县炎帝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昼夜交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穴市师范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载火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碧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宣恩县民族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玩气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春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水应山办事处第三完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制作一个保温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晓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油田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结冰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言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崇仁路小学汉江湾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轮转的快与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州市华容区临江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陆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像火箭那样驱动小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下陆区团城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毛细现象的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文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五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的传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黄龙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玩气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承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掇刀区名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音是怎样产生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雨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油田东方红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土壤的成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细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城县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的传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志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梦县城关镇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不见的空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川市杨林镇杨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台灯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城市小河镇联盟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是怎样听到声音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贝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沉在水里的物体浮起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瑛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车城街办谢家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玩”潜水艇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阳县天城镇西庄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个子能不能跷起大个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文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县洪山镇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铃薯在液体中的沉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凤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桃市第四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压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孝南区车站街范家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的小缆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昌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高新区深圳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形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章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市石家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穿棉衣为什么暖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鱼县高铁岭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杠杆的平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梦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陆市雷公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蜡烛的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婧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武当山特区太极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个子能不能翘起大个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先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始县茅田乡茅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摆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经济技术开发区神龙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为什么会落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县青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寻磁铁的两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进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蔡甸区玉贤镇蝙蝠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铁生锈的速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小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王家畈镇横冲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质在水中是怎样溶解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中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山县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铁的磁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山县京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让衣服干得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倩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_GoBack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阳县铜钟乡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固体放到水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市蒋场镇蒋场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杠杆平衡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孟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州区程德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个小开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建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县章田寺乡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让衣服干得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壁市赤壁镇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位为什么会升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永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水市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玩气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风县团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手来测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碧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清的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冰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梦县吴铺镇三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音是怎样产生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悟县新城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到哪里去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明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县高城镇高城寺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到哪里去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山县南河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斜坡的启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溪县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锣鼓声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丰县第二民族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6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探究中提升学生的科学素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斐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穴市第二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磁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都区聚奎门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的三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冶市滨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摆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西塞山区龚家巷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在公转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战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黄陂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去哪里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鱼县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铁有磁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实验小学（长坂校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占据体积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油田向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铁有磁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滋市八宝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保护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志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市掇刀区十里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玩气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东县茶店子镇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一个钟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农架林区宋洛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搭支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宝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郧西县湖北口回族乡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铁有磁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慧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西塞山区马家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磁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城县北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压强与流速的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城市巡检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影响滑轮组机械效率的因素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樊城区诸葛亮中学教育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小灯泡的电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汉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基米德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元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高新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掇刀区望兵石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滑动摩檫力大小和哪些因素有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黄石港区第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凸透镜成像的规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培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山县茂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体的浮沉条件及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琦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液体压强的特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江市王场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压强与流速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红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市掇刀区团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的压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先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区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能和势能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县炎帝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杠杆的平衡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阳市吴店镇清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音调的影响因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光谷第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大气压强的存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水市城郊街道办事处中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不同物质的吸热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区二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影响滑动摩擦力大小的因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红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市东宝区外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影响滑动摩檫力大小的因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夷陵区龙泉镇龙泉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的直线传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树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江汉区常青树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变物体内能的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艳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城县北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机为什么能上天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昌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书院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种电荷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伍家岗区第十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凸透镜成像规律实验设计与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孝南区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压强与流速的关系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山县金铺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擦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江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开发区汪仁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的折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国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黄石港区鹏程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平面镜成像的特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黄州区黄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睛和眼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晓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蕲春县毓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莎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青山区挽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擦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俊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东风国际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浮力的大小跟哪些因素有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应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田县万密斋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影响动能大小因素实验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寿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洋坪镇洋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凸透镜成像的规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勇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水市李店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能及其转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滋市王家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机为什么能上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天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阳县桃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睛与眼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存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孝南区朋兴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杠杆的平衡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均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农架林区阳日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力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志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祥市双河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小灯泡的电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冶市殷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影响浮力大小的因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东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川市东城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滑动摩擦力的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风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响滑动摩擦力大小的因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市岳口镇新堰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基米德原理实验的设计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万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悟县宣化店镇金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的反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市咸安区汀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压强与流速的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州市鄂城区三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摩擦力的大小与什么有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丰县唐崖镇民族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体浮沉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运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始县龙坪乡龙潭坪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小灯泡的电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胜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市屈家岭管理区第一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基米德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尔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安区高桥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机械能守恒定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襄城区襄阳四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抛运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佳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峰县第一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数字实验系统探究碰撞中的不变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动量定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区七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力的传感器研究缓冲装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区松滋市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杨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机械能守恒定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永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桃市仙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的表面张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祥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单摆的振动周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盛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穴市实验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电源电动势和内电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襄州区襄州二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楞次定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梦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机械能守恒定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山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通电导体在磁场中受到力的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山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加速度与力、质量的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汉阳一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楞次定律（探究感应电流的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宜都二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机械能守恒定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城市第一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打点计时器测速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剑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凤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感和自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传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安区鄂南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楞次定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州区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加速度与力质量的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隆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铁山区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5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力的平行四边形定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《探究加速度与力和质量的关系》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陈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水市第一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和原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漳县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炭还原氧化铜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市掇刀区白石坡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蜡烛及其燃烧的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郧阳区胡家营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碱的化学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永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祥市双河镇第一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方案的设计与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东县茶店民族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分子的运动现象创新实验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俊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峰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蜡烛及其燃烧的探究实验的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穴市石佛寺镇鸡公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液酸碱性的检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黄石港区第十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刚石、石墨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建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河口市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分子运动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县新街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分子运动的改进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山县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氢氧化钠溶液吸收二氧化碳的创新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东宝区外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蜡烛及其燃烧的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梦县清明河乡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氢氧化钠性质的再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大堰乡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碳酸钠和稀盐酸的反应理解质量守恒定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诗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冰的性质及用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亚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松木坪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的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盼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县均川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的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冶市还地桥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人体吸入的空气和呼出的气体的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正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良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点军区第二十八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二氧化碳与水反应探究实验》的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区公安县玉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条件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成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当山特区武当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的运动现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修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市石家河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分子的不断运动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家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市东宝区龙泉北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蜡烛及其燃烧的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来凤县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的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南区西河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条件的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经济技术开发区第二初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燃烧的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灰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城市郎君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的净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亮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州区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燃烧条件的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市九真镇九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稀释浓硫酸放出大量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碧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川市汪营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鱼中心学校胡凌华实验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凌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农架林区木鱼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中氧气含量的测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小渡船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酸酸性强弱的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秀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夷陵区三峡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探究氯气的化学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春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二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乙酯的制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山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电池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满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蕲春县第三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乙酯的制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素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与稀硝酸浓硝酸反应的创新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钢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陆市第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硝酸的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丽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桃市仙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醇的催化氧化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东风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持技术在“探究影响盐类的水解因素”教学中的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娉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河口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馒头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NaHCO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Cl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反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面包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悠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阳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氢氧化亚铁的制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钠与水的反应实验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存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来凤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气与氯化氢的反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志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油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几种金属氯化物溶液蒸干灼烧的研究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展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漳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酯化反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始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醇催化氧化实验教学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莉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州市鄂城区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钠与水反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心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南区第三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的吸氧腐蚀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炔的制备与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滋市二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硫性质实验的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滋市四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(OH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4C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的能量变化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第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5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锌与硫酸溶液反应速率的测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与盐酸和氢氧化钠溶液反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润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江口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氢氧化亚铁的制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胜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水市第一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催化剂对反应速率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琳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土家族苗族自治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趣的喷泉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先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大悟县楚才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钠、碳酸氢钠分别与盐酸反应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咸丰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蚂蚁的通讯实验课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雪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茅箭区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的呼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振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水市陈巷镇中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食物中的营养成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安陆市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制作酸奶所需要的环境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区东方红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某种食物中的能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县尹吉甫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吸烟有害健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山县石镇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馒头在口腔中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山县宋河镇第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子萌发的环境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江岸区二中广雅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洋县实验初中曾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二氧化碳是光合作用的必需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洋县实验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不同蔬菜和水果中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含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州市鄂城区吴都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人体呼出的气体中含有较多二氧化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州清江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不同食物贮存能量的差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市武陵国际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小鱼尾鳍内血液的流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冶市茗山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并观察动物细胞临时装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意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东风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探究“水的温度变化对鱼呼吸频率的影响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伟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鱼县蓝天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碳是光合作用必需的原料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咏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冶市还地桥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种子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新县枫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会影响鼠妇的分布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永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代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夷陵区上海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馒头在口腔中的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翠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桃市第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呼吸作用是否放出二氧化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山县孔家坊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唾液对淀粉的消化作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玉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州区黄州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“观察小鱼尾鳍内血液的流动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桃市荣怀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作用产生二氧化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田县万密斋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绿叶在光下合成淀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康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丰县忠堡镇民族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保护色的形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春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农架林区下谷坪民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微镜的使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楚澴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植物细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春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桃市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使用显微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映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临空经济区闵集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环境污染对生物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杨林桥镇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花和结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州区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子的萌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秋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冶市汪仁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的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耀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东县清太坪镇民族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使用显微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风县锥子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：细胞大小与物质运输的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洪山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离子的跨膜运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运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冈市黄州区黄冈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生物组织中的糖类、脂肪、蛋白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凤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绿叶中色素的提取和分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京中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6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细胞大小与物质运输的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兰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县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过氧化氢在不同条件下的分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江市竹根滩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叶中色素的提取和分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讨加酶洗衣粉的洗涤效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淑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8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不同浓度的酒精对植物细胞的毒害作用（质壁分离实验的拓展应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江岸区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减数分裂中染色体变化的模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陆市安陆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组织样液中的还原糖、蛋白质和脂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新县阳新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植物细胞的吸水和失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修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夷陵区三峡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酶的高效性和专一性》实验改进及拓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云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长阳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证细胞膜的选择透过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亚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山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群密度调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志重捕法的模拟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市东宝区龙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生物组织中的还原糖、脂肪和蛋白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雨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江市潜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细胞的吸水与失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沙市区石首市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土壤微生物的分解作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玲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市鄂南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叶中色素的提取和分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怡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始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叶中色素的提取和分离实验的探究与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河口市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A RNA A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模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新洲区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叶中色素的提取与分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雨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襄州二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状分离比的模拟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亚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梦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过氧化氢在不同条件下的分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成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水市第一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大小与物质运输的关系实验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第二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根尖分生组织细胞有丝分裂实验的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顿宗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首市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血糖调节模型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雪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穴市实验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叶中色素的提取和分离实验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施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6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“绿叶中色素的提取和分离”实验说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发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西塞山区黄石四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酒的制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恩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1"/>
        <w:ind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1"/>
        <w:ind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:</w:t>
      </w:r>
    </w:p>
    <w:p>
      <w:pPr>
        <w:pStyle w:val="1"/>
        <w:ind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"/>
          <w:b/>
          <w:bCs/>
          <w:kern w:val="0"/>
          <w:sz w:val="36"/>
          <w:szCs w:val="36"/>
        </w:rPr>
        <w:t>推荐参加全国实验教学说课现场展示活动案例名单</w:t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bCs/>
          <w:kern w:val="0"/>
          <w:sz w:val="36"/>
          <w:szCs w:val="36"/>
        </w:rPr>
      </w:pPr>
      <w:r>
        <w:rPr>
          <w:rFonts w:cs="仿宋" w:ascii="宋体;SimSun" w:hAnsi="宋体;SimSun"/>
          <w:b/>
          <w:bCs/>
          <w:kern w:val="0"/>
          <w:sz w:val="36"/>
          <w:szCs w:val="36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3628"/>
        <w:gridCol w:w="850"/>
        <w:gridCol w:w="3402"/>
        <w:gridCol w:w="1184"/>
      </w:tblGrid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摆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昌区南湖第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发电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襄州区双沟镇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体和绝缘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人民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弹性势能的表达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新洲区第三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磁感应强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廷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汉阳区第三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压强与流速的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滋市实验初级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4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力对物体运动的影响创新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清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汉油田广华初级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与浓硫酸反应实验装置的改进及现象的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碌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襄阳五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酸雨的形成和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外国语学校初中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实验探究空气中氧气的体积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洪山区卓刀泉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氯气与水反应的数字化实验研究化学平衡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黄陂一中盘龙校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温度对酶活性的影响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常青第一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不同浓度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诱导植物丛芽的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汉阳区第二十三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使用显微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阳市樊城区牛首一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  <w:tr>
        <w:trPr>
          <w:trHeight w:val="7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环境因素对光合作用强度的影响“实验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喻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实验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</w:tr>
    </w:tbl>
    <w:p>
      <w:pPr>
        <w:pStyle w:val="1"/>
        <w:ind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1"/>
        <w:ind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1"/>
        <w:ind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1"/>
        <w:ind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1"/>
        <w:ind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1"/>
        <w:ind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1"/>
        <w:ind w:hanging="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3: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"/>
          <w:b/>
          <w:bCs/>
          <w:kern w:val="0"/>
          <w:sz w:val="36"/>
          <w:szCs w:val="36"/>
        </w:rPr>
        <w:t>第六届湖北省中小学实验教学说课活动</w:t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"/>
          <w:b/>
          <w:bCs/>
          <w:kern w:val="0"/>
          <w:sz w:val="36"/>
          <w:szCs w:val="36"/>
        </w:rPr>
        <w:t>优秀组织单位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武汉市教育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襄阳市教育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宜昌市教育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十堰市教育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荆州市教育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孝感市教育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荆门市教育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潜江市教育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随州市教育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6:00Z</dcterms:created>
  <dc:creator>逃离、此地</dc:creator>
  <dc:description/>
  <dc:language>en-US</dc:language>
  <cp:lastModifiedBy>jbq</cp:lastModifiedBy>
  <cp:lastPrinted>2018-07-24T15:20:00Z</cp:lastPrinted>
  <dcterms:modified xsi:type="dcterms:W3CDTF">2018-09-1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