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湿度记录仪采购需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采购预算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采购方式：询价采购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产品型号、技术参数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品牌型号：华图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S500TH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生产年份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全新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传感器：瑞士原装、内置、温湿度一体式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工作温度范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20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精度：温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±0.5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湿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±5%RH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液晶显示分辨率：温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1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记录容量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组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样间隔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连续可调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记录间隔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连续可调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讯接口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USB/RS485/RS2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池寿命：连续记录二年以上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刷新间隔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池容量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00mAH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级锂电池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可选配置：声光报警，短消息报警，电源适配器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质保时间：一年保修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除湿机采购需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采购预算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采购方式：询价采购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产品型号、技术参数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品牌型号：克菜美特智能除湿机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KLM20B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生产年份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全新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源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0V-50HZ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额定功率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W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额定除湿量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kg/h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3 kg/h(27℃,60%RH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高温除湿量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L/O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冷媒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R134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水箱容量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重量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 k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机身尺寸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8×170×5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适用温度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适用面积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M</w:t>
      </w:r>
      <w:r>
        <w:rPr>
          <w:rFonts w:eastAsia="仿宋_GB2312;Arial Unicode MS" w:ascii="仿宋_GB2312;Arial Unicode MS" w:hAnsi="仿宋_GB2312;Arial Unicode MS"/>
          <w:sz w:val="32"/>
          <w:szCs w:val="32"/>
          <w:vertAlign w:val="superscript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质保时间：一年保修，七天包换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3:00Z</dcterms:created>
  <dc:creator>微软用户</dc:creator>
  <dc:description/>
  <cp:keywords/>
  <dc:language>en-US</dc:language>
  <cp:lastModifiedBy>azrael</cp:lastModifiedBy>
  <dcterms:modified xsi:type="dcterms:W3CDTF">2017-11-23T03:34:00Z</dcterms:modified>
  <cp:revision>10</cp:revision>
  <dc:subject/>
  <dc:title>温湿度记录仪采购需求</dc:title>
</cp:coreProperties>
</file>