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1</w:t>
      </w:r>
      <w:r>
        <w:rPr>
          <w:rFonts w:ascii="黑体;方正黑体_GBK" w:hAnsi="黑体;方正黑体_GBK" w:eastAsia="黑体;方正黑体_GBK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参会人员名额分配表（建议）</w:t>
      </w:r>
    </w:p>
    <w:tbl>
      <w:tblPr>
        <w:tblW w:w="94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99"/>
        <w:gridCol w:w="939"/>
      </w:tblGrid>
      <w:tr>
        <w:trPr>
          <w:trHeight w:val="3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名        额</w:t>
            </w:r>
          </w:p>
        </w:tc>
      </w:tr>
      <w:tr>
        <w:trPr>
          <w:trHeight w:val="7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装    备    部    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56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35</w:t>
            </w: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武汉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东西湖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襄阳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襄城区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、樊城区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、高新区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、襄州区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、宜城市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、保康县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、老河口市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、东津新区（</w:t>
            </w:r>
            <w:r>
              <w:rPr>
                <w:rFonts w:cs="Tahoma;DejaVu Sans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ahoma;DejaVu San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鄂州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鄂城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华容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孝感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孝南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应城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云梦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安陆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黄冈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黄州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红安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黄梅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罗田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英山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团凤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武穴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龙感湖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咸宁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嘉鱼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赤壁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崇阳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荆州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沙市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荆州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洪湖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松滋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宜昌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西陵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伍家岗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点军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高新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猇亭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夷陵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枝江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宜都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秭归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兴山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当阳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远安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恩施州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恩施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宣恩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鹤峰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十堰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茅箭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东风教育分局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张湾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十堰经济开发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郧西县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武当山特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随州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曾都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广水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荆门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掇刀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钟祥市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、屈家岭管理区（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上述名额各地可结合实际，适当调整，不得浪费名额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2</w:t>
      </w:r>
      <w:r>
        <w:rPr>
          <w:rFonts w:ascii="黑体;方正黑体_GBK" w:hAnsi="黑体;方正黑体_GBK" w:eastAsia="黑体;方正黑体_GBK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参会回执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________________</w:t>
      </w:r>
      <w:r>
        <w:rPr>
          <w:rFonts w:ascii="仿宋_GB2312;方正仿宋_GBK" w:hAnsi="仿宋_GB2312;方正仿宋_GBK"/>
          <w:b/>
          <w:sz w:val="28"/>
          <w:szCs w:val="28"/>
        </w:rPr>
        <w:t>市州           联系人：         电   话：</w:t>
      </w:r>
    </w:p>
    <w:p>
      <w:pPr>
        <w:pStyle w:val="Normal"/>
        <w:rPr>
          <w:rFonts w:ascii="仿宋_GB2312;方正仿宋_GBK" w:hAnsi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/>
          <w:b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1643"/>
        <w:gridCol w:w="2132"/>
        <w:gridCol w:w="1456"/>
        <w:gridCol w:w="1286"/>
        <w:gridCol w:w="9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AndChars" w:linePitch="4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6:00Z</dcterms:created>
  <dc:creator>USER</dc:creator>
  <dc:description/>
  <dc:language>en-US</dc:language>
  <cp:lastModifiedBy>thtf</cp:lastModifiedBy>
  <cp:lastPrinted>2016-06-02T10:10:00Z</cp:lastPrinted>
  <dcterms:modified xsi:type="dcterms:W3CDTF">2022-02-25T14:38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