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ind w:right="101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湖北教育装备展示会暨湖北学前教育峰会参会人员回执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、州、县                                          填报日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3247"/>
        <w:gridCol w:w="2723"/>
        <w:gridCol w:w="1785"/>
        <w:gridCol w:w="1785"/>
        <w:gridCol w:w="16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工作单位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团单位名称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请市、州、县于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15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</w:t>
        </w:r>
        <w:r>
          <w:rPr>
            <w:rStyle w:val="InternetLink"/>
            <w:rFonts w:ascii="仿宋_GB2312" w:hAnsi="仿宋_GB2312"/>
            <w:b/>
            <w:sz w:val="28"/>
            <w:szCs w:val="28"/>
          </w:rPr>
          <w:t>11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月</w:t>
        </w:r>
        <w:r>
          <w:rPr>
            <w:rStyle w:val="InternetLink"/>
            <w:rFonts w:ascii="仿宋_GB2312" w:hAnsi="仿宋_GB2312"/>
            <w:b/>
            <w:sz w:val="28"/>
            <w:szCs w:val="28"/>
          </w:rPr>
          <w:t>5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日前将电子文档通过邮箱报至省行协秘书处，邮箱：</w:t>
        </w:r>
      </w:hyperlink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553031337@qq.com</w:t>
        </w:r>
      </w:hyperlink>
      <w:r>
        <w:rPr>
          <w:rStyle w:val="InternetLink"/>
          <w:rFonts w:ascii="仿宋_GB2312" w:hAnsi="仿宋_GB2312" w:eastAsia="仿宋_GB2312"/>
          <w:b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439;(&#24066;&#12289;&#21306;)&#20026;&#21333;&#20301;&#32479;&#35745;&#21442;&#20250;&#20154;&#21592;&#20449;&#24687;&#65292;&#22635;&#20889;&#12298;2015&#20013;&#22269;&#23398;&#21069;&#25945;&#32946;&#23792;&#20250;&#26280;&#20013;&#22269;&#23398;&#21069;&#25945;&#32946;&#29992;&#21697;&#21338;&#35272;&#20250;&#21442;&#20250;&#20154;&#21592;&#20449;&#24687;&#34920;&#12299;(&#35265;&#38468;&#20214;1)&#24182;&#25253;&#25152;&#22312;&#24066;&#65292;&#30001;&#21508;&#24066;&#32479;&#19968;&#27719;&#24635;&#21518;&#20110;2015&#24180;8&#26376;7&#26085;&#21069;&#25253;&#25105;&#22788;&#29983;&#20135;&#25216;&#26415;&#31185;&#65292;&#30005;&#23376;&#25991;&#26723;&#21457;&#33267;&#37038;&#31665;969493172@qq.com&#12290;" TargetMode="External"/><Relationship Id="rId3" Type="http://schemas.openxmlformats.org/officeDocument/2006/relationships/hyperlink" Target="mailto:96949317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0:00Z</dcterms:created>
  <dc:creator>微软用户</dc:creator>
  <dc:description/>
  <cp:keywords/>
  <dc:language>en-US</dc:language>
  <cp:lastModifiedBy>微软用户</cp:lastModifiedBy>
  <dcterms:modified xsi:type="dcterms:W3CDTF">2015-10-29T09:43:00Z</dcterms:modified>
  <cp:revision>8</cp:revision>
  <dc:subject/>
  <dc:title>附件：</dc:title>
</cp:coreProperties>
</file>