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二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“我读书、我快乐”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读书征文评选活动组织奖名单</w:t>
      </w:r>
    </w:p>
    <w:p>
      <w:pPr>
        <w:pStyle w:val="Normal"/>
        <w:ind w:firstLine="1791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439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宜昌市教育技术装备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荆州市教育装备与信息化中心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武汉市教育条件建设管理处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黄冈市教育技术装备办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恩施州教育技术装备站</w:t>
      </w:r>
    </w:p>
    <w:p>
      <w:pPr>
        <w:pStyle w:val="Normal"/>
        <w:spacing w:lineRule="auto" w:line="360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十堰市教育技术装备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襄阳市教育技术装备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黄石市教育技术装备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随州市教育技术装备站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江汉油田教育实业集团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潜江市教育技术装备站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AndChars" w:linePitch="48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5:00Z</dcterms:created>
  <dc:creator>lenovo</dc:creator>
  <dc:description/>
  <dc:language>en-US</dc:language>
  <cp:lastModifiedBy>lenovo</cp:lastModifiedBy>
  <dcterms:modified xsi:type="dcterms:W3CDTF">2014-12-18T02:35:00Z</dcterms:modified>
  <cp:revision>2</cp:revision>
  <dc:subject/>
  <dc:title/>
</cp:coreProperties>
</file>